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Sound Solutions, LLC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Echocardiogram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Technologist Report Page        93306 Echo comple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Date:____/____/________                         Ordering Physician:______________________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Patient Name: ____________________________________  DOB: ____/____/________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Patient #: ________________________            M / F             Age: __________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/>
      </w:pPr>
      <w:r>
        <w:rPr/>
        <w:t>Reason for Exam: 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sz w:val="20"/>
          <w:szCs w:val="20"/>
        </w:rPr>
        <w:t>IVC  ________mm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Measurement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RVD ______mm (07-23)       LVOT _______mm               AVA ________cm2                 MV - E &gt; A          E=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IVS   ______mm (06-11)       LVOT vel. ________m/s       AoV vel. _______m/s                        E &lt; A         A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LVD ______mm (37-56)       AR _______mm (20-37)                                                                   E = A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LVS ______mm (19-39)        ALS ______mm (15-26)        EF ___________%            Asc Ao _______m/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PW _______mm (06-11)       LAS ______ mm (19-40)       RVSP ________mmHg    Desc Ao________m/s </w:t>
      </w:r>
      <w:r>
        <w:rPr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  <w:u w:val="single"/>
        </w:rPr>
        <w:t>MITRAL VALVE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u w:val="single"/>
        </w:rPr>
        <w:t xml:space="preserve"> AV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u w:val="single"/>
        </w:rPr>
        <w:t>PV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u w:val="single"/>
        </w:rPr>
        <w:t>LT VENTRIC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Normal MV                          Normal AV                           Normal PV                   Normal thicknes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Thick MV                             Thick leaflets                        Dilated PA                   Conc. LV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MS-nonpliable                      AS                                         Pulm Sten                    Asym. LV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MS-mod.pliable                    Bicuspid                                PI                                 Dilat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Annular calcification            Annular calcification            </w:t>
      </w:r>
      <w:r>
        <w:rPr>
          <w:sz w:val="20"/>
          <w:szCs w:val="20"/>
          <w:u w:val="single"/>
        </w:rPr>
        <w:t>TV</w:t>
      </w:r>
      <w:r>
        <w:rPr>
          <w:sz w:val="20"/>
          <w:szCs w:val="20"/>
        </w:rPr>
        <w:t xml:space="preserve">                                Thombu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Vegatation                             AV veg                                 Normal TV                   Normal Motion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SAM                                    Dissection                              Prolapse TV                  Hypokenesis  _________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MVP                                     AI                                          TV calcification            Akenesis        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Fluttering                              Fluttering                               TV veg                          Pseudoaneurys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Flail leaflet                            Early closure                         TR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Ruptured chordae                  Prosthetic AV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MR                                                                                       </w:t>
      </w:r>
      <w:r>
        <w:rPr>
          <w:sz w:val="20"/>
          <w:szCs w:val="20"/>
          <w:u w:val="single"/>
        </w:rPr>
        <w:t>RT VENT, IV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Early Closure                            </w:t>
      </w:r>
      <w:r>
        <w:rPr>
          <w:sz w:val="20"/>
          <w:szCs w:val="20"/>
          <w:u w:val="single"/>
        </w:rPr>
        <w:t>Aorta</w:t>
      </w:r>
      <w:r>
        <w:rPr>
          <w:sz w:val="20"/>
          <w:szCs w:val="20"/>
        </w:rPr>
        <w:t xml:space="preserve">                                 Normal RV size             </w:t>
      </w:r>
      <w:r>
        <w:rPr>
          <w:sz w:val="20"/>
          <w:szCs w:val="20"/>
          <w:u w:val="single"/>
        </w:rPr>
        <w:t>LA, RA, L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Normal Aorta                       Dilated RV                     Normal 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Prosthetic MV                        Aortic Aneurysm                 Thick RV wall                Dilated 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Abdnormal prosth.                 Narrowing                            Pacemaker wire              LA myxom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RV catheter                    Normal R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Fluttering IVS                Dilated R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  <w:u w:val="single"/>
        </w:rPr>
        <w:t>PERICARDIUM, OTH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No PE          Anterior PE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Min PE         Posterior PE                                 Quality: ____ Excell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Small PE                                                                          ____ Goo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Mod PE        Pleural Effusion                                          ____ Adequ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Large PE                                                                          ____ Poo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Comments: 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echnologist: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276</Characters>
  <CharactersWithSpaces>3645</CharactersWithSpaces>
  <Company>Sound Solutions, L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23:00Z</dcterms:created>
  <dc:creator> Curt Cagle</dc:creator>
  <dc:description/>
  <dc:language>en-US</dc:language>
  <cp:lastModifiedBy/>
  <cp:lastPrinted>2019-08-07T20:02:00Z</cp:lastPrinted>
  <dcterms:modified xsi:type="dcterms:W3CDTF">2021-05-04T1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nd Solutions</vt:lpwstr>
  </property>
</Properties>
</file>